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62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декабр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нигалеева Минниравиля Минерафид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ннигалеев М.М., в 00:01 часов 24.08.2024 года в *, будучи привлеченным 13.06.2024 года к административной ответственности на основании постановления № 5-749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нигалеев М.М. в судебном заседании вину признал, пояснил о том, что находился в тяжелом материальном положении. В настоящее время устраивается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12.2024 года, из которого следует, что Миннигалеев М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3.06.2024 года, которое вступило в законную силу 24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ннигалеев М.М. не уплатил административный штраф по постановлению от 13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8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ннигалеева М.М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нигалеева Минниравиля Минерафид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1624242015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